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TO PGJ Nº 280, de 03 de abril de 201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3969" w:righ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Dispõe sobre a 2ª etapa de pagamento decorrente do recálculo da Parcela Autônoma de Equivalência – PAE, cujo direito ao recebimento foi reconhecido pelo Colégio de Procuradores de Justiça, nos termos da Resolução nº 13, de 13 de setembro de 2011, e dá outras providência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ind w:left="0" w:right="0" w:firstLine="113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 PROCURADORA-GERAL DE JUSTIÇA DO ESTADO DO PIAUÍ, Dra. Zélia Saraiva Lima, no exercício regular de suas atribuições, conferidas pelas Constituições Federal e Estadual, pela Lei nº 8.625/90 e pela Lei Complementar Estadual nº 12/93,</w:t>
      </w:r>
    </w:p>
    <w:p>
      <w:pPr>
        <w:pStyle w:val="Normal"/>
        <w:spacing w:lineRule="auto" w:line="240" w:before="0" w:after="120"/>
        <w:ind w:left="0" w:right="0" w:firstLine="113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ONSIDERANDO a decisão do Colégio de Procuradores de Justiça do Ministério Público do Estado do Piauí, por meio da Resolução nº 06/2011, que reconheceu o direito de os membros do Ministério Público do Estado do Piauí receberem os valores relativos ao recálculo da Parcela Autônoma de Equivalência – PAE;</w:t>
      </w:r>
    </w:p>
    <w:p>
      <w:pPr>
        <w:pStyle w:val="Normal"/>
        <w:spacing w:lineRule="auto" w:line="240" w:before="0" w:after="120"/>
        <w:ind w:left="0" w:right="0" w:firstLine="113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ONSIDERANDO a importância de se quitar parte do passivo representado pelos valores decorrentes do recálculo da Parcela Autônoma de Equivalência – PAE, de forma a não comprometer demasiadamente os orçamentos futuros do Ministério Público do Estado do Piauí;</w:t>
      </w:r>
    </w:p>
    <w:p>
      <w:pPr>
        <w:pStyle w:val="Normal"/>
        <w:spacing w:lineRule="auto" w:line="240" w:before="0" w:after="120"/>
        <w:ind w:left="0" w:right="0" w:firstLine="113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CONSIDERANDO que a programação financeira e o cronograma de desembolso das despesas da Procuradoria-Geral de Justiça estabelecidos para o exercício de 2012 garantem o atendimento, sem riscos, de todas as despesas correntes e dos investimentos programados para o período;</w:t>
      </w:r>
    </w:p>
    <w:p>
      <w:pPr>
        <w:pStyle w:val="Normal"/>
        <w:spacing w:lineRule="auto" w:line="240" w:before="0" w:after="120"/>
        <w:ind w:left="0" w:right="0" w:firstLine="113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CONSIDERANDO que dentre as despesas programadas para o exercício financeiro em curso, planejou-se a quitação do saldo remanescente e da atualização monetária correspondentes ao período de 2004 a 2005, bem como o pagamento de parte dos créditos oriundos da Parcela Autônoma de Equivalência – PAE  relacionados ao intervalo de 1994 a 1996;</w:t>
      </w:r>
    </w:p>
    <w:p>
      <w:pPr>
        <w:pStyle w:val="Normal"/>
        <w:spacing w:lineRule="auto" w:line="240" w:before="0" w:after="120"/>
        <w:ind w:left="0" w:right="0" w:firstLine="113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CONSIDERANDO, ainda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, o que consta nos autos dos Processos Administrativos nº 005/2010 e nº 14.658/2012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</w:p>
    <w:p>
      <w:pPr>
        <w:pStyle w:val="Normal"/>
        <w:spacing w:lineRule="auto" w:line="240" w:before="0" w:after="120"/>
        <w:ind w:left="0" w:right="0" w:firstLine="113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ESOLVE:</w:t>
      </w:r>
    </w:p>
    <w:p>
      <w:pPr>
        <w:pStyle w:val="Normal"/>
        <w:spacing w:lineRule="auto" w:line="240" w:before="0" w:after="120"/>
        <w:ind w:left="0" w:right="0" w:firstLine="113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Art. 1º  Determinar o pagamento de parte do montante devido aos membros do Ministério Público do Estado do Piauí a título de Parcela Autônoma de Equivalência – PAE, conforme valores apurados pela Coordenadoria de Contabilidade, Orçamento e Finanças e aprovados pela Controladoria Interna em relação aos seguintes períodos:</w:t>
      </w:r>
    </w:p>
    <w:p>
      <w:pPr>
        <w:pStyle w:val="Normal"/>
        <w:spacing w:lineRule="auto" w:line="240" w:before="0" w:after="120"/>
        <w:ind w:left="0" w:right="0" w:firstLine="113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 – de 1994 a 1996, devendo o pagamento abranger o principal da dívida e a correspondente atualização monetária;</w:t>
      </w:r>
    </w:p>
    <w:p>
      <w:pPr>
        <w:pStyle w:val="Normal"/>
        <w:spacing w:lineRule="auto" w:line="240" w:before="0" w:after="120"/>
        <w:ind w:left="0" w:right="0" w:firstLine="113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I – de 2004 a 2005, devendo o pagamento abranger o eventual saldo remanescente do principal da dívida e a atualização monetária referente a esses dois anos.</w:t>
      </w:r>
    </w:p>
    <w:p>
      <w:pPr>
        <w:pStyle w:val="Normal"/>
        <w:spacing w:lineRule="auto" w:line="240" w:before="0" w:after="120"/>
        <w:ind w:left="0" w:right="0" w:firstLine="113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rt. 2º O pagamento a que se refere o art. 1º efetuar-se-á em parcelas mensais, fixadas em valor idêntico para todos, depositadas nas contas bancárias cadastradas pelos beneficiários até o quinto dia útil de cada mês, mediante:</w:t>
      </w:r>
    </w:p>
    <w:p>
      <w:pPr>
        <w:pStyle w:val="Normal"/>
        <w:spacing w:lineRule="auto" w:line="240" w:before="0" w:after="120"/>
        <w:ind w:left="0" w:right="0" w:firstLine="113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 – elaboração de folha de pagamento suplementar e específica, sob a responsabilidade da Coordenadoria de Recursos Humanos, quando o beneficiário for membro da ativa ou inativa; ou</w:t>
      </w:r>
    </w:p>
    <w:p>
      <w:pPr>
        <w:pStyle w:val="Normal"/>
        <w:spacing w:lineRule="auto" w:line="240" w:before="0" w:after="120"/>
        <w:ind w:left="0" w:right="0" w:firstLine="113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I – operação realizada via SIAFEM, sob a responsabilidade da Coordenadoria de Contabilidade, Orçamento e Finanças, para os demais casos.</w:t>
      </w:r>
    </w:p>
    <w:p>
      <w:pPr>
        <w:pStyle w:val="Normal"/>
        <w:spacing w:lineRule="auto" w:line="240" w:before="0" w:after="120"/>
        <w:ind w:left="0" w:right="0" w:firstLine="113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Parágrafo único. Do valor da parcela serão deduzidos o imposto de renda e a contribuição previdenciária.</w:t>
      </w:r>
    </w:p>
    <w:p>
      <w:pPr>
        <w:pStyle w:val="Normal"/>
        <w:spacing w:lineRule="auto" w:line="240" w:before="0" w:after="120"/>
        <w:ind w:left="0" w:right="0" w:firstLine="113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Art. 3º  O somatório das parcelas mensais ficará limitado ao valor máximo a que cada membro tenha direito dentro dos períodos especificados no art. 1º deste Ato.</w:t>
      </w:r>
    </w:p>
    <w:p>
      <w:pPr>
        <w:pStyle w:val="Normal"/>
        <w:spacing w:lineRule="auto" w:line="240" w:before="0" w:after="120"/>
        <w:ind w:left="0" w:right="0" w:firstLine="113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Art. 4º  As planilhas de cálculo ficarão sob a guarda da Controladoria Interna e estarão disponíveis aos respectivos beneficiários para consulta durante o horário de expediente normal da Procuradoria-Geral de Ju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stiça, a partir do primeiro dia útil do mês de maio do corrente ano.</w:t>
      </w:r>
    </w:p>
    <w:p>
      <w:pPr>
        <w:pStyle w:val="Normal"/>
        <w:spacing w:lineRule="auto" w:line="240" w:before="0" w:after="120"/>
        <w:ind w:left="0" w:right="0" w:firstLine="113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 xml:space="preserve">Parágrafo único. O fornecimento d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cópias das planilhas fica subordinado à autorização do Procurador-Geral de Justiça, a ser concedida após requerimento escrito do interessado. </w:t>
      </w:r>
    </w:p>
    <w:p>
      <w:pPr>
        <w:pStyle w:val="Normal"/>
        <w:spacing w:lineRule="auto" w:line="240" w:before="0" w:after="120"/>
        <w:ind w:left="0" w:right="0" w:firstLine="113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rt. 5º  Os valores pagos a cada beneficiário serão descontados do montante a que faça jus em decorrência do recálculo da Parcela Autônoma de Equivalência – PAE, a ser apurado em definitivo.</w:t>
      </w:r>
    </w:p>
    <w:p>
      <w:pPr>
        <w:pStyle w:val="Normal"/>
        <w:spacing w:lineRule="auto" w:line="240" w:before="0" w:after="120"/>
        <w:ind w:left="0" w:right="0" w:firstLine="113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rt. 6º  Os pagamentos de valores da Parcela Autônoma de Equivalência – PAE aos beneficiários da Resolução nº 06/2011 do Colégio de Procuradores de Justiça ficam condicionados à capacidade orçamentária e à disponibilidade financeira do Ministério Público do Estado do Piauí, bem como à programação financeira elaborada pela Procuradoria-Geral de Justiça.</w:t>
      </w:r>
    </w:p>
    <w:p>
      <w:pPr>
        <w:pStyle w:val="Normal"/>
        <w:spacing w:lineRule="auto" w:line="240" w:before="0" w:after="120"/>
        <w:ind w:left="0" w:right="0" w:firstLine="113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rt. 7º  As despesas decorrentes deste Ato ficam limitadas ao exercício financeiro de 2012, podendo serem suspensos os pagamentos das parcelas mencionadas no art. 2º, a qualquer momento, por despacho motivado da Procuradora-Geral de Justiça.</w:t>
      </w:r>
    </w:p>
    <w:p>
      <w:pPr>
        <w:pStyle w:val="Normal"/>
        <w:spacing w:lineRule="auto" w:line="240" w:before="0" w:after="120"/>
        <w:ind w:left="0" w:right="0" w:firstLine="113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Art. 8º  Este Ato entra em vigor na data de sua publicação, revogando-se as disposições em contrário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ROCURADORIA-GERAL DE JUSTIÇA, em Teresina (PI), </w:t>
      </w:r>
      <w:r>
        <w:rPr>
          <w:rFonts w:cs="Times New Roman" w:ascii="Times New Roman" w:hAnsi="Times New Roman"/>
          <w:bCs/>
          <w:iCs/>
          <w:sz w:val="24"/>
          <w:szCs w:val="24"/>
          <w:shd w:fill="auto" w:val="clear"/>
        </w:rPr>
        <w:t>03 de abril de 201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ÉLIA SARAIVA LIM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ocuradora-Geral de Justiça</w:t>
      </w:r>
    </w:p>
    <w:sectPr>
      <w:footerReference w:type="default" r:id="rId2"/>
      <w:type w:val="nextPage"/>
      <w:pgSz w:w="11906" w:h="16838"/>
      <w:pgMar w:left="1984" w:right="1984" w:gutter="0" w:header="0" w:top="3969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basedOn w:val="Fontepargpadro1"/>
    <w:qFormat/>
    <w:rPr>
      <w:rFonts w:ascii="Calibri;Arial" w:hAnsi="Calibri;Arial" w:eastAsia="Calibri;Arial" w:cs="Times New Roman"/>
    </w:rPr>
  </w:style>
  <w:style w:type="character" w:styleId="CabealhoChar">
    <w:name w:val="Cabeçalho Char"/>
    <w:basedOn w:val="Fontepargpadr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03:00Z</dcterms:created>
  <dc:creator>´´</dc:creator>
  <dc:description/>
  <dc:language>en-US</dc:language>
  <cp:lastModifiedBy>antonio de padua</cp:lastModifiedBy>
  <cp:lastPrinted>2012-04-03T12:22:00Z</cp:lastPrinted>
  <dcterms:modified xsi:type="dcterms:W3CDTF">2012-04-03T02:51:00Z</dcterms:modified>
  <cp:revision>10</cp:revision>
  <dc:subject/>
  <dc:title>DESPACHO</dc:title>
</cp:coreProperties>
</file>